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 січня 2018 р.</w:t>
      </w:r>
      <w:r>
        <w:rPr>
          <w:sz w:val="28"/>
          <w:szCs w:val="28"/>
        </w:rPr>
        <w:tab/>
        <w:t xml:space="preserve">    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70 від 07.12.2017 р., №471 від 12.12.2017 р., №472 від   15.12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9</w:t>
      </w:r>
      <w:r>
        <w:rPr>
          <w:sz w:val="28"/>
        </w:rPr>
        <w:t xml:space="preserve">       від    </w:t>
      </w:r>
      <w:r>
        <w:rPr>
          <w:sz w:val="28"/>
          <w:u w:val="single"/>
        </w:rPr>
        <w:t xml:space="preserve">25 січня     2018 </w:t>
      </w:r>
      <w:r>
        <w:rPr>
          <w:sz w:val="28"/>
        </w:rPr>
        <w:t xml:space="preserve">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0 від 07.12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Шевченка, буд. № 96, поблизу під</w:t>
      </w:r>
      <w:r>
        <w:rPr>
          <w:sz w:val="28"/>
          <w:lang w:val="ru-RU"/>
        </w:rPr>
        <w:t>’</w:t>
      </w:r>
      <w:r>
        <w:rPr>
          <w:sz w:val="28"/>
        </w:rPr>
        <w:t>їзду №1 – 1 дерево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80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Ніжинського міського центру соціальних служб для сім’ї, дітей та молоді (вул. Об</w:t>
      </w:r>
      <w:r>
        <w:rPr>
          <w:sz w:val="28"/>
          <w:lang w:val="en-US"/>
        </w:rPr>
        <w:t>’</w:t>
      </w:r>
      <w:r>
        <w:rPr>
          <w:sz w:val="28"/>
        </w:rPr>
        <w:t>їжджа, 120 ) . – 1 дерево (ту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 xml:space="preserve">на території Савського кладовища , ділянка №2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/>
      </w:pPr>
      <w:r>
        <w:rPr>
          <w:sz w:val="28"/>
        </w:rPr>
        <w:t>Пігнастій М. М., Філоненко М. С. – 1 дерево (в’яз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Савського кладовища , ділянка №2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Пучка В.Г., Самойленко Т. В. – 1 дерево (верб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71 від 12.12.2017 р.,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  <w:lang w:val="ru-RU"/>
        </w:rPr>
        <w:t>- вул. Шевченка, б</w:t>
      </w:r>
      <w:r>
        <w:rPr>
          <w:sz w:val="28"/>
        </w:rPr>
        <w:t>і</w:t>
      </w:r>
      <w:r>
        <w:rPr>
          <w:sz w:val="28"/>
          <w:lang w:val="ru-RU"/>
        </w:rPr>
        <w:t>ля буд. № 101-А, поблизу під’їзду №2</w:t>
      </w:r>
      <w:r>
        <w:rPr>
          <w:sz w:val="28"/>
        </w:rPr>
        <w:t xml:space="preserve"> – 1 дерево (ту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вул. Шевченка, буд. №99-Г – 1 дерево (ту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вул. Б. Хмельницького, буд. № 16 – 1 дерево (ту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вул. Корчагіна, буд. №3 – 1 дерево (шовковиця 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вул. Московська, 15-Б – 1 дерево (яблун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вул. Шевченка, біля буд. №17 (в дворі) – 2 дерева (вишн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вул. Батюка, в дворі буд. №7-А – 1 дерево (абрикос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вул. Батюка, в дворі буд. №7-А – 1 дерево (горіх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між буд. №11 вул. Овдіївська та №15 вул. Шевченка – 3 дерева (липа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</w:rPr>
        <w:t>- вул. Об</w:t>
      </w:r>
      <w:r>
        <w:rPr>
          <w:sz w:val="28"/>
          <w:lang w:val="ru-RU"/>
        </w:rPr>
        <w:t>’</w:t>
      </w:r>
      <w:r>
        <w:rPr>
          <w:sz w:val="28"/>
        </w:rPr>
        <w:t>їжджа, 120, корп.. 2 – 1 дерево (абрикос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на розі вул. Геологів та вул. Корчагіна – 1 дерево (шовковиц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</w:rPr>
        <w:t>- вул. А. Амосова, біля буд. №14, № 15, № 17 (вздовж вулиці) – 4 дерева (вишня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  <w:t>- вул. Широкомагерська, біля ТП (в кінці вулиці) – 1 дерево (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72 від 15.12.2017 р.,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  <w:lang w:val="ru-RU"/>
        </w:rPr>
        <w:t>- вул. Московська, буд. № 21-Б, біля центрального входу Ніжинського пологового будинку</w:t>
      </w:r>
      <w:r>
        <w:rPr>
          <w:sz w:val="28"/>
        </w:rPr>
        <w:t xml:space="preserve"> – 1 дерево (верба);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1:00Z</dcterms:created>
  <dc:creator>Секретарь</dc:creator>
  <dc:description/>
  <cp:keywords/>
  <dc:language>en-US</dc:language>
  <cp:lastModifiedBy>УЖКГ та Б</cp:lastModifiedBy>
  <cp:lastPrinted>2018-01-23T11:37:00Z</cp:lastPrinted>
  <dcterms:modified xsi:type="dcterms:W3CDTF">2018-01-30T12:52:00Z</dcterms:modified>
  <cp:revision>9</cp:revision>
  <dc:subject/>
  <dc:title/>
</cp:coreProperties>
</file>